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президентских состязаниях по Просто-Челнин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месячника по физической культуре(февраль) проводили внутри школьное соревнование с 1 по 11 класс по следующих ви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ыжки в длину с места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клон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Челночный бег 4х9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дтягивание(юнош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тжимание от пола (девочки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6.Прыжки через скакалку за мину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1:00Z</dcterms:created>
  <dc:creator>Зульфира</dc:creator>
  <dc:description/>
  <dc:language>en-US</dc:language>
  <cp:lastModifiedBy>Ильшат</cp:lastModifiedBy>
  <dcterms:modified xsi:type="dcterms:W3CDTF">2015-03-23T09:11:00Z</dcterms:modified>
  <cp:revision>2</cp:revision>
  <dc:subject/>
  <dc:title/>
</cp:coreProperties>
</file>